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参加校外学生科技创新竞赛活动统计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单位：　　　　  </w:t>
      </w:r>
      <w:r>
        <w:rPr/>
        <w:t>　　　　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79"/>
      </w:tblGrid>
      <w:tr>
        <w:trPr>
          <w:trHeight w:val="61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竞赛名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办单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办单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竞赛时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加学生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9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3:00Z</dcterms:created>
  <dc:creator>大蒙蒙</dc:creator>
  <dc:description/>
  <cp:keywords/>
  <dc:language>en-US</dc:language>
  <cp:lastModifiedBy>大蒙蒙</cp:lastModifiedBy>
  <dcterms:modified xsi:type="dcterms:W3CDTF">2010-03-05T13:24:00Z</dcterms:modified>
  <cp:revision>3</cp:revision>
  <dc:subject/>
  <dc:title/>
</cp:coreProperties>
</file>