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教处函字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关于推荐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山东省优秀学士学位论文的通知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教学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关于做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省研究生教育创新计划奖项评选工作的通知》（鲁学位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精神，现将我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优秀学士学位论文推荐评选工作安排如下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推荐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在我校获得学士学位者的学位论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名额分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校申报山东省优秀学士学位论文的名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。今年由各教学单位按分配名额组织评选推荐，学校不再组织评选。各单位推荐名额分配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294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32"/>
                  <w:szCs w:val="32"/>
                </w:rPr>
                <w:t>矿业与安全工程学院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32"/>
                  <w:szCs w:val="32"/>
                </w:rPr>
                <w:t>测绘科学与工程学院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32"/>
                  <w:szCs w:val="32"/>
                </w:rPr>
                <w:t>地球科学与工程学院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32"/>
                  <w:szCs w:val="32"/>
                </w:rPr>
                <w:t>土木工程与建筑学院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sz w:val="32"/>
                  <w:szCs w:val="32"/>
                </w:rPr>
                <w:t>机械电子工程学院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计算机科学与工程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数学与系统科学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经济管理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气与自动化工程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子通信与物理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化学与环境工程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材料科学与工程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交通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文法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艺术与设计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泰安校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南校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时间安排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各单位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优秀学士学位论文评选。评选推荐的论文必须由各单位组织进行查重检测，且文字复制比须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-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各单位在本单位网站对推荐论文公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示无异议后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各单位把推荐的学士学位论文交教务处教学质量管理科；并登录“山东省研究生教育项目管理系统”进行网上申报（网址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yjs.sdei.edu.cn:8317/xmg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教务处汇总后，交研究生院学位办统一办理后续事宜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上交材料（各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份）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士学位论文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士学位论文查重检测报告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组织评选证明（领导签字、盖公章）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秀学士学位论文推荐汇总表（附件）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人：吕岩  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86057072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政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76"/>
        <w:ind w:firstLine="4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76"/>
        <w:ind w:firstLine="4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务处</w:t>
      </w:r>
    </w:p>
    <w:p>
      <w:pPr>
        <w:pStyle w:val="Normal"/>
        <w:snapToGrid w:val="false"/>
        <w:spacing w:lineRule="exact" w:line="576"/>
        <w:ind w:firstLine="5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6"/>
        <w:gridCol w:w="1092"/>
        <w:gridCol w:w="5725"/>
        <w:gridCol w:w="896"/>
        <w:gridCol w:w="1442"/>
        <w:gridCol w:w="1567"/>
        <w:gridCol w:w="1732"/>
        <w:gridCol w:w="544"/>
      </w:tblGrid>
      <w:tr>
        <w:trPr>
          <w:trHeight w:val="510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9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优秀学士学位论文推荐汇总表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仿宋" w:eastAsia="汉仪书宋一简;宋体"/>
                <w:kern w:val="0"/>
                <w:sz w:val="24"/>
                <w:szCs w:val="21"/>
              </w:rPr>
              <w:t>推荐单位（盖章）：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推荐顺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导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获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yyy.mm.d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yyyy.mm.dd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sdust.edu.cn/" TargetMode="External"/><Relationship Id="rId3" Type="http://schemas.openxmlformats.org/officeDocument/2006/relationships/hyperlink" Target="http://gc.sdust.edu.cn/" TargetMode="External"/><Relationship Id="rId4" Type="http://schemas.openxmlformats.org/officeDocument/2006/relationships/hyperlink" Target="http://cgse.sdust.edu.cn/" TargetMode="External"/><Relationship Id="rId5" Type="http://schemas.openxmlformats.org/officeDocument/2006/relationships/hyperlink" Target="http://fcea.sdust.edu.cn/" TargetMode="External"/><Relationship Id="rId6" Type="http://schemas.openxmlformats.org/officeDocument/2006/relationships/hyperlink" Target="http://cmee.sdust.edu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6:00Z</dcterms:created>
  <dc:creator>PCPC</dc:creator>
  <dc:description/>
  <dc:language>en-US</dc:language>
  <cp:lastModifiedBy>Administrator</cp:lastModifiedBy>
  <cp:lastPrinted>2018-03-23T14:31:00Z</cp:lastPrinted>
  <dcterms:modified xsi:type="dcterms:W3CDTF">2018-03-23T07:17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