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8"/>
        </w:rPr>
        <w:t>山东科技大学体育课免修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：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6"/>
        <w:gridCol w:w="356"/>
        <w:gridCol w:w="200"/>
        <w:gridCol w:w="714"/>
        <w:gridCol w:w="1272"/>
        <w:gridCol w:w="908"/>
        <w:gridCol w:w="1647"/>
        <w:gridCol w:w="1271"/>
        <w:gridCol w:w="1381"/>
        <w:gridCol w:w="196"/>
      </w:tblGrid>
      <w:tr>
        <w:trPr>
          <w:trHeight w:val="633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申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请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36"/>
              </w:rPr>
              <w:t>由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免修时间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912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副书记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体育教学部意见</w:t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3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学生申请体育课免修填写此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生申请体育课免修条件按照《山东科技大学学生体育成绩考核评定办法》执行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本表一式两份（体育教学部和学生本人各一份），经各部门批准后，此表作为登录成绩的依据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58:00Z</dcterms:created>
  <dc:creator>123</dc:creator>
  <dc:description/>
  <cp:keywords/>
  <dc:language>en-US</dc:language>
  <cp:lastModifiedBy>徐伟</cp:lastModifiedBy>
  <cp:lastPrinted>2003-03-26T16:34:00Z</cp:lastPrinted>
  <dcterms:modified xsi:type="dcterms:W3CDTF">2009-03-24T01:24:00Z</dcterms:modified>
  <cp:revision>6</cp:revision>
  <dc:subject/>
  <dc:title>体 育 免 修 申 请 表</dc:title>
</cp:coreProperties>
</file>